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7380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ирование общих компетентностей 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здание системы пропедевтических мер, формирующих  ориентационную компетенцию   учащихся и обеспечивающих осознанный выбор путей дальнейшег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Формирование способностей учащихся к реализации личностного потенциала в социально ориентированной деятельности на основе непрерывного образования и самовоспит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ые направления методической работы на 2015-2016 учебный год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ое обеспече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владения педагогами школы информационными технологиями и внедрения их в УВ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еспечение связей школы  с  ссуз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еспечение эффективного функционирования научного общества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ологическое обеспече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репление материально-технической базы методической служб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ое обеспечен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е условий для развития личности ребен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нцепции воспитательного пространства школ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навыков русского речевого этикета, оптимального диалога, повышения уровня бытового (обиходного)общ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е условий для укрепления здоровья учащихс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динамики здоровья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 с учреждениями здравоо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агностика и контроль результативности образовательного процесс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качеством знаний учащихс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ов независимых экспертиз успеваемости и качества знаний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работка критериев и показателей эффективности внедрения информационно-коммуникативных технологий в образовательный процес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деятельности педагогов по развитию у учащихся интереса к обучению, результативности использования групповых занятий и элективных кур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.   Тематические педагогические советы.</w:t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.   Методический сов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4.    Школьные методические объединения.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5.   Работа учителей над темами само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6.   Открытые уроки и их анали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7.   Взаимопосещение уроков и их анализ.</w:t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8.   Предметные не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9.   Творческие группы педаго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10. Научные конференции учителей 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11. Педагогический мониторин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12. Индивидуальные беседы по организации и проведению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13. Организация и контроль курсовой подготовки учителей.</w:t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4. Аттестация.</w:t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5.</w:t>
      </w:r>
      <w:r>
        <w:rPr>
          <w:rFonts w:cs="Calibri" w:ascii="Calibri" w:hAnsi="Calibri"/>
          <w:color w:val="984807"/>
          <w:sz w:val="48"/>
          <w:szCs w:val="48"/>
        </w:rPr>
        <w:t xml:space="preserve"> </w:t>
      </w:r>
      <w:r>
        <w:rPr>
          <w:color w:val="0D0D0D"/>
          <w:sz w:val="22"/>
          <w:szCs w:val="22"/>
        </w:rPr>
        <w:t>Методические операти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D0D0D"/>
          <w:sz w:val="22"/>
          <w:szCs w:val="22"/>
        </w:rPr>
        <w:t>16.</w:t>
      </w:r>
      <w:r>
        <w:rPr>
          <w:rFonts w:cs="Calibri" w:ascii="Calibri" w:hAnsi="Calibri"/>
          <w:color w:val="984807"/>
          <w:sz w:val="48"/>
          <w:szCs w:val="48"/>
        </w:rPr>
        <w:t xml:space="preserve"> </w:t>
      </w:r>
      <w:r>
        <w:rPr>
          <w:color w:val="0D0D0D"/>
          <w:sz w:val="22"/>
          <w:szCs w:val="22"/>
        </w:rPr>
        <w:t xml:space="preserve">Диагностика, анализ затруднений в работе учителя. </w:t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17. Индивидуальные консультации.</w:t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рганизация педагогической деятельности</w:t>
      </w:r>
    </w:p>
    <w:p>
      <w:pPr>
        <w:pStyle w:val="Normal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tbl>
      <w:tblPr>
        <w:tblW w:w="104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55"/>
        <w:gridCol w:w="1294"/>
        <w:gridCol w:w="1541"/>
        <w:gridCol w:w="2078"/>
      </w:tblGrid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Форма и мет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овременного урока (системно-деятельностный подход)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изация урока и владение педагогическими технологиями как главная составляющая повышения качества обученности школьни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 xml:space="preserve">Сентябр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"/>
                <w:color w:val="0D0D0D"/>
                <w:kern w:val="2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. по УВР Коблякова Т.В.,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ШМО</w:t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заимодействия с родителями учащихся в условиях работы по ФГОС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ктябр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Зам. дир. по УВР Коблякова Т.В.,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ШМО</w:t>
            </w:r>
          </w:p>
        </w:tc>
      </w:tr>
      <w:tr>
        <w:trPr>
          <w:trHeight w:val="3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следовательская деятельность педагога как ресурс развития образования»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Январ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дагогический 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. по УВР Коблякова Т.В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личности классного руководителя в формировании ученического коллектива </w:t>
            </w:r>
          </w:p>
          <w:p>
            <w:pPr>
              <w:pStyle w:val="Normal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дагогический 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ам. дир по ВР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кина С.И.</w:t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  <w:r>
              <w:rPr>
                <w:color w:val="000000"/>
                <w:sz w:val="24"/>
                <w:szCs w:val="24"/>
              </w:rPr>
              <w:t xml:space="preserve">  учащихся на уроках разного тип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МО, ШМ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. по УВР Коблякова Т.В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Организация учебного процесса с учетом межпредметных связей.  ФГОС  как отражение  объективных процессов универсализации,  интеграции зна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ференция по итогам методической работы за 2015-2016 уч.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. по УВР Коблякова Т.В., рук. ШМО, администрация 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>Повышение квалификации учителей,  организация  самообразования</w:t>
      </w:r>
    </w:p>
    <w:p>
      <w:pPr>
        <w:pStyle w:val="Normal"/>
        <w:jc w:val="center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3"/>
        <w:gridCol w:w="1036"/>
        <w:gridCol w:w="2410"/>
        <w:gridCol w:w="2516"/>
      </w:tblGrid>
      <w:tr>
        <w:trPr>
          <w:trHeight w:val="4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Форма и мет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щение курсов переподготовки учителями и администрацие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лючение договоров и подача заявок на подготовку кадров, оформление текущей документации по повышению их квалифик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. по УВР Коблякова Т.В.</w:t>
            </w:r>
          </w:p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щение конференций, методи-ческих семинаров, тематических консультаций, уроков творчески работающих уч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Конференции, семина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ВР </w:t>
            </w:r>
          </w:p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суждение  публикаций творчески работающих уч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Заседания Ш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 ПМО</w:t>
            </w:r>
          </w:p>
        </w:tc>
      </w:tr>
      <w:tr>
        <w:trPr>
          <w:trHeight w:val="4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учение и внедрение передового педагогического опыта в практику шко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Заседания ШМ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ВР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заимопосещение уро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Уроки и классные ча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работы временных творческих групп учител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Творческая групп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ВР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D0D0D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Конкур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ВР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Контрольно-оценочная работа</w:t>
      </w:r>
    </w:p>
    <w:p>
      <w:pPr>
        <w:pStyle w:val="Normal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Форма и мет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rFonts w:eastAsia="Arial Unicode MS"/>
                <w:color w:val="0D0D0D"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ыполнение единых требований к учащимся на уроках и во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ндивидуальные беседы после посещения уроков, внеклассн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color w:val="0D0D0D"/>
                <w:sz w:val="24"/>
                <w:szCs w:val="24"/>
              </w:rPr>
              <w:t>,  рук.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щение открытых уроков с последующим их обсужд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седание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color w:val="0D0D0D"/>
                <w:sz w:val="24"/>
                <w:szCs w:val="24"/>
              </w:rPr>
              <w:t>, рук.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сещение  уроков с целью изучения применения инновационных   педагогических  технолог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color w:val="0D0D0D"/>
                <w:sz w:val="24"/>
                <w:szCs w:val="24"/>
              </w:rPr>
              <w:t>, рук. ШМ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Посещение  уроков молодого специа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течение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оведение диагностических контрольных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" w:after="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документов по аттестации педагогических работников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вещание с аттестую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Экспертиза деятельности работников ОУ, выходящих на аттестацию в 2015-2016 учебном году.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color w:val="0D0D0D"/>
                <w:sz w:val="24"/>
                <w:szCs w:val="24"/>
              </w:rPr>
              <w:t xml:space="preserve"> рук. ШМ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 аттестации педагогов ОУ на вы  1 квалификационную категори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седание П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 по УВР,</w:t>
            </w:r>
            <w:r>
              <w:rPr>
                <w:color w:val="0D0D0D"/>
                <w:sz w:val="24"/>
                <w:szCs w:val="24"/>
              </w:rPr>
              <w:t xml:space="preserve"> рук. ШМ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28:00Z</dcterms:created>
  <dc:creator>User</dc:creator>
  <dc:description/>
  <cp:keywords/>
  <dc:language>en-US</dc:language>
  <cp:lastModifiedBy>Татьяна Коблякова</cp:lastModifiedBy>
  <dcterms:modified xsi:type="dcterms:W3CDTF">2016-02-10T11:10:00Z</dcterms:modified>
  <cp:revision>14</cp:revision>
  <dc:subject/>
  <dc:title>План работы методического совета </dc:title>
</cp:coreProperties>
</file>